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10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. Челябинск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  <w:bookmarkStart w:id="0" w:name="_Hlk38710384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в отдельных районах Челябинской области ожидается небольшой снег, метели, на дорогах гололедица, в горах сильная, порывы ветра до 20 м/с.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екомендуется отменить либо перенести перевозку детей на всех видах транспорта, во избежание ДТП с участием детей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д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КУ Упрдор «Южный Урал» и Министерству дорожного хозяйства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чальникам ПСО ФПС ГПС, СПСЧ ФПС ГПС Главного управления МЧС России по Челябинской обла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одчиненных сил и средств к ликвидации возможных ЧС, связанных с неблагоприятными погодными явлени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всех видов связ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ами местного самоуправления и ЕДДС муниципальных образований уточнить сведения о наличии и порядке привлечения инженерной техник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сти инструктаж с личным составом по мерам безопасности при движении на автомобилях в условиях ограниченной видимости, а также по действиям личного состава при опасных погодных явле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аварийно-спасательного инструмента, генераторов, средств связи и освещения, обеспечить запас расходных материалов к ни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ействия дежурных караулов (смен) при отключении электроснабжения, организации приема и обработки сообщений о пожарах, происшествиях 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езервирование электроснабжения ЦППС и пунктов связи части подчинённых подразделений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формирование водителей средствами КВ радиостанций (1 раз в 3 часа, при ухудшении погодных условий каждый час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4.03.2022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0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</w:t>
        <w:tab/>
        <w:tab/>
        <w:tab/>
        <w:t>п/п</w:t>
        <w:tab/>
        <w:t xml:space="preserve">   </w:t>
        <w:tab/>
        <w:t xml:space="preserve">     А.Г. Прокофьев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4:00Z</dcterms:created>
  <dc:creator>mash</dc:creator>
  <dc:description/>
  <dc:language>en-US</dc:language>
  <cp:lastModifiedBy>Тишкин Сергей Николаевич</cp:lastModifiedBy>
  <cp:lastPrinted>2022-03-24T12:57:00Z</cp:lastPrinted>
  <dcterms:modified xsi:type="dcterms:W3CDTF">2022-03-24T07:57:00Z</dcterms:modified>
  <cp:revision>40</cp:revision>
  <dc:subject/>
  <dc:title/>
</cp:coreProperties>
</file>